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«26»  сентября    2011 г.  № 12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О  закреплении  особо ценного движимого  имуществ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за    муниципальным   учреждением   культуры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«Кокшайский социально-культурный Центр»</w:t>
      </w:r>
    </w:p>
    <w:p>
      <w:pPr>
        <w:pStyle w:val="TextBodyIndent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Администрации муниципального образования « Кокшайское сельское поселение »  от  26 сентября 2011 года № 123 «О внесении изменений в Устав муниципального учреждения культуры «Кокшайский социально-культурный Центр» и утверждение Устава в новой редакции», администрация муниципального образования «Кокшайское сельское поселение»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 О С Т А Н О В Л Я Е Т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 Закрепить  особо ценное движимое  имущество за    муниципальным   учреждением   культуры  «Кокшайский социально-культурный Центр» согласно 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  администрации МО «Кокшайское сельское поселение» Ивановой Л.Н.  довести данное постановление до ответ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3.Настоящее постановление вступает в силу со дня его подписания. 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МО</w:t>
      </w:r>
    </w:p>
    <w:p>
      <w:pPr>
        <w:pStyle w:val="TextBodyIndent"/>
        <w:jc w:val="both"/>
        <w:rPr/>
      </w:pPr>
      <w:r>
        <w:rPr>
          <w:szCs w:val="28"/>
        </w:rPr>
        <w:t xml:space="preserve">«Кокшайское сельское поселение»                                       Николаев П.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Якушкина А.В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-82-19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144" w:after="1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144" w:after="144"/>
        <w:jc w:val="right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spacing w:before="144" w:after="144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«26» сентября 2011 г. № 124 </w:t>
      </w:r>
    </w:p>
    <w:p>
      <w:pPr>
        <w:pStyle w:val="Normal"/>
        <w:spacing w:before="144" w:after="1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 ценного движимого имущества  за  муниципальным   учреждением   культуры «Кокшайский социально-культу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53"/>
        <w:gridCol w:w="1418"/>
        <w:gridCol w:w="13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ind w:left="409" w:hanging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шургинский ЦДи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ор Райндвор СТАР светомузы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 ДВД Караоке Самсунг-10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устическая система </w:t>
            </w:r>
            <w:r>
              <w:rPr>
                <w:lang w:val="en-US"/>
              </w:rPr>
              <w:t>Y</w:t>
            </w:r>
            <w:r>
              <w:rPr/>
              <w:t>ерсо</w:t>
            </w:r>
            <w:r>
              <w:rPr>
                <w:lang w:val="en-US"/>
              </w:rPr>
              <w:t>u-12L</w:t>
            </w:r>
            <w:r>
              <w:rPr/>
              <w:t>Х-1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 Асе</w:t>
            </w:r>
            <w:r>
              <w:rPr>
                <w:lang w:val="en-US"/>
              </w:rPr>
              <w:t>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</w:t>
            </w: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устическая система </w:t>
            </w:r>
            <w:r>
              <w:rPr>
                <w:lang w:val="en-US"/>
              </w:rPr>
              <w:t>Wharfedale</w:t>
            </w:r>
            <w:r>
              <w:rPr/>
              <w:t xml:space="preserve"> </w:t>
            </w:r>
            <w:r>
              <w:rPr>
                <w:lang w:val="en-US"/>
              </w:rPr>
              <w:t>EVR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</w:t>
            </w: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цент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AUIDIOVOICE A 1000J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</w:t>
            </w: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кшерный</w:t>
            </w:r>
            <w:r>
              <w:rPr>
                <w:lang w:val="en-US"/>
              </w:rPr>
              <w:t xml:space="preserve"> </w:t>
            </w:r>
            <w:r>
              <w:rPr/>
              <w:t>пульт</w:t>
            </w:r>
            <w:r>
              <w:rPr>
                <w:lang w:val="en-US"/>
              </w:rPr>
              <w:t xml:space="preserve">  Behrinjer Xeny1204 F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</w:t>
            </w: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У копри(принтер)скане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 в сбор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</w:t>
            </w: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нзопила «Урал»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/>
            </w:pPr>
            <w:r>
              <w:rPr/>
              <w:t>Котел КЧ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ани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стюмы </w:t>
            </w:r>
            <w:r>
              <w:rPr>
                <w:lang w:val="en-US"/>
              </w:rPr>
              <w:t>(</w:t>
            </w:r>
            <w:r>
              <w:rPr/>
              <w:t>комплек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,68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юмы (комплек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 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</w:t>
            </w:r>
          </w:p>
          <w:p>
            <w:pPr>
              <w:pStyle w:val="Normal"/>
              <w:ind w:left="409" w:hanging="4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ий С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устическая система </w:t>
            </w:r>
            <w:r>
              <w:rPr>
                <w:lang w:val="en-US"/>
              </w:rPr>
              <w:t>Biema E</w:t>
            </w:r>
            <w:r>
              <w:rPr/>
              <w:t>1520</w:t>
            </w:r>
            <w:r>
              <w:rPr>
                <w:lang w:val="en-US"/>
              </w:rPr>
              <w:t>A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01040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итель </w:t>
            </w:r>
            <w:r>
              <w:rPr>
                <w:lang w:val="en-US"/>
              </w:rPr>
              <w:t>Bie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10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3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>Котел КЧ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040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9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20"/>
        <w:gridCol w:w="1989"/>
        <w:gridCol w:w="1420"/>
        <w:gridCol w:w="1279"/>
      </w:tblGrid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ind w:left="409" w:hanging="409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ая сельская библиоте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07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ind w:left="409" w:hanging="409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шургинская сель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070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40:00Z</dcterms:created>
  <dc:creator>user08</dc:creator>
  <dc:description/>
  <cp:keywords/>
  <dc:language>en-US</dc:language>
  <cp:lastModifiedBy>user08</cp:lastModifiedBy>
  <cp:lastPrinted>2011-09-26T08:46:00Z</cp:lastPrinted>
  <dcterms:modified xsi:type="dcterms:W3CDTF">2011-09-26T04:46:00Z</dcterms:modified>
  <cp:revision>9</cp:revision>
  <dc:subject/>
  <dc:title/>
</cp:coreProperties>
</file>